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80" w:leader="none"/>
        </w:tabs>
        <w:ind w:left="216" w:firstLine="24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80" w:leader="none"/>
        </w:tabs>
        <w:ind w:left="216" w:firstLine="2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lnNumType w:countBy="1" w:restart="continuous" w:distance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d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lnNumType w:countBy="1" w:restart="continuous" w:distance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aband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abus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bik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bodybuilding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bodyguard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cater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construc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convent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cruelty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dispatch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disrupt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donat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doubl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drag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fa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fa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form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futur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goate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hero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hot rod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leath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let go fre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manage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mission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monitor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nearby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notify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passionat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ponytail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proces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push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receiv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rescu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retired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rubble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shared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shaved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skinny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soft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suffer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take good care of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tattoo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tenderness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tough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trap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veterinary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volunteer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left="216" w:hanging="216"/>
        <w:rPr/>
      </w:pPr>
      <w:r>
        <w:rPr/>
        <w:t>zon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lnNumType w:countBy="1" w:restart="continuous" w:distance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rStyle w:val="LineNumbering"/>
          <w:sz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lnNumType w:countBy="1" w:restart="continuous" w:distance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0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1455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6"/>
        <w:szCs w:val="16"/>
      </w:rPr>
    </w:pPr>
    <w:r>
      <w:rPr>
        <w:rFonts w:cs="Arial" w:ascii="Arial" w:hAnsi="Arial"/>
        <w:b/>
        <w:color w:val="666699"/>
        <w:sz w:val="16"/>
        <w:szCs w:val="16"/>
      </w:rPr>
      <w:t>Understanding and Using English Grammar.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  <w:t>Chapter 2: Present and Past, Simple and Progressive</w:t>
    </w:r>
  </w:p>
  <w:p>
    <w:pPr>
      <w:pStyle w:val="Head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ioname">
    <w:name w:val="bioname"/>
    <w:basedOn w:val="DefaultParagraphFont"/>
    <w:qFormat/>
    <w:rPr/>
  </w:style>
  <w:style w:type="character" w:styleId="LineNumbering">
    <w:name w:val="Line Number"/>
    <w:basedOn w:val="DefaultParagraphFont"/>
    <w:rPr>
      <w:rFonts w:ascii="Verdana" w:hAnsi="Verdana" w:cs="Verdana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Refhwd">
    <w:name w:val="refhwd"/>
    <w:basedOn w:val="DefaultParagraphFont"/>
    <w:qFormat/>
    <w:rPr/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body">
    <w:name w:val="bio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9:00Z</dcterms:created>
  <dc:creator>rachel</dc:creator>
  <dc:description/>
  <dc:language>en-US</dc:language>
  <cp:lastModifiedBy>Sue Van Etten</cp:lastModifiedBy>
  <cp:lastPrinted>2009-01-02T22:58:00Z</cp:lastPrinted>
  <dcterms:modified xsi:type="dcterms:W3CDTF">2009-09-16T18:53:00Z</dcterms:modified>
  <cp:revision>6</cp:revision>
  <dc:subject/>
  <dc:title>A group of tough men in New York City save animals</dc:title>
</cp:coreProperties>
</file>